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se deliverables apply to this individual practice.  For other planned practice deliverables refer to those specific Statements of Work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IG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ab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documents that demonstrate criteria in NRCS practice standard have been met and are compatible with planned and applied practic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tice purpose(s) as identified in the conservation plan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 the decision maker they are responsible for any required permits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iance with NRCS national and state utility safety policy (NEM part 503-Safety, Section 503.00 through 503.22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st all required and/or facilitating practic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tice standard criteria-related computations and analyses to develop plans and specifications including but not limited to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ils and slop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er budget (e.g. volume, velocity, movement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 crown height, width and leng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ritten plans and specifications including sketches and drawings shall be provided to the client that adequately describes the requirements to install the practice and obtain necessary permit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peration and maintenance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that the design meets practice standard criteria and comply with applicable laws and regu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modifications during installation as required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a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installation conference with cli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erification that client has obtained required perm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king and layout according to plans and specifications including applicable layout no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guidance as nee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 and implement required design modifications with client and original desig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se client/NRCS on compliance issues with all federal, state, tribal, and local laws, regulations and NRCS policies during install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rtification that the installation process and materials meets design and permit requirement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80" w:leader="none"/>
        </w:tabs>
        <w:autoSpaceDE w:val="false"/>
        <w:spacing w:before="2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</w:rPr>
        <w:t>CHECK 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ab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s of applic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tent of  practice units applied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al materials us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ertification that the application meets NRCS standards and specifications and is in compliance with permi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ess reporting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80" w:leader="none"/>
        </w:tabs>
        <w:autoSpaceDE w:val="false"/>
        <w:spacing w:before="2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ld Office Technical Guide (eFOTG), Section IV, Conservation Practice Standard – Bedding - 3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CS National Engineering Manual (NE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CS National Agronomy Manual (NAM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CS National Environmental Compliance Handb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CS Cultural Resources Handboo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  <w:tab w:val="right" w:pos="1370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aho FOTG</w:t>
      <w:tab/>
    </w: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Style w:val="PageNumber"/>
        <w:rFonts w:cs="Arial" w:ascii="Arial" w:hAnsi="Arial"/>
        <w:sz w:val="20"/>
        <w:szCs w:val="20"/>
      </w:rPr>
      <w:t>Section IV – Statement of Work</w:t>
      <w:tab/>
      <w:t>September 27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180" w:leader="none"/>
      </w:tabs>
      <w:autoSpaceDE w:val="false"/>
      <w:rPr>
        <w:b/>
        <w:b/>
      </w:rPr>
    </w:pPr>
    <w:r>
      <w:rPr>
        <w:rFonts w:cs="Arial" w:ascii="Arial" w:hAnsi="Arial"/>
        <w:sz w:val="20"/>
      </w:rPr>
      <w:t xml:space="preserve">United States Department of Agriculture </w:t>
      <w:tab/>
      <w:t>Natural Resources Conservation Servic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TEMENT OF WORK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Bedding (310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da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02:00Z</dcterms:created>
  <dc:creator>gary.wooten</dc:creator>
  <dc:description/>
  <dc:language>en-US</dc:language>
  <cp:lastModifiedBy>denis.feichtinger</cp:lastModifiedBy>
  <dcterms:modified xsi:type="dcterms:W3CDTF">2004-09-23T22:19:00Z</dcterms:modified>
  <cp:revision>6</cp:revision>
  <dc:subject/>
  <dc:title>DESIGN</dc:title>
</cp:coreProperties>
</file>