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Burrowing Owl (Athene cunicularia) Fact Sheet</w:t>
      </w:r>
    </w:p>
    <w:p>
      <w:pPr>
        <w:pStyle w:val="Normal"/>
        <w:jc w:val="center"/>
        <w:rPr>
          <w:rFonts w:ascii="Arial" w:hAnsi="Arial" w:cs="Arial"/>
          <w:b/>
          <w:b/>
          <w:sz w:val="24"/>
        </w:rPr>
      </w:pPr>
      <w:r>
        <w:rPr>
          <w:rFonts w:cs="Arial" w:ascii="Arial" w:hAnsi="Arial"/>
          <w:b/>
          <w:sz w:val="24"/>
        </w:rPr>
        <w:t>Colorado NRCS, May 200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eneral Information:</w:t>
      </w:r>
    </w:p>
    <w:p>
      <w:pPr>
        <w:pStyle w:val="Normal"/>
        <w:rPr>
          <w:rFonts w:ascii="Arial" w:hAnsi="Arial" w:cs="Arial"/>
          <w:sz w:val="24"/>
        </w:rPr>
      </w:pPr>
      <w:r>
        <w:rPr>
          <w:rFonts w:cs="Arial" w:ascii="Arial" w:hAnsi="Arial"/>
          <w:sz w:val="24"/>
        </w:rPr>
        <w:t xml:space="preserve">Burrowing owls are small, brown and white colored owls, 8-10" tall.  They are often found in association with prairie dog colonies in Colorado.  Burrowing owls usually arrive in Colorado in April and depart in early Octob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use Prairie dog, fox, and badger burrows for nesting, with prairie dog burrows being the most commonly used sites.  Nests are underground and are often lined with plants or dried manure.  They lay an average of 5-7 eggs per nest.  Nests are located in areas where vegetation is less than 4" t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urrent status of the burrowing owl is State Threatened.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iet:</w:t>
      </w:r>
      <w:r>
        <w:rPr>
          <w:rFonts w:cs="Arial" w:ascii="Arial" w:hAnsi="Arial"/>
          <w:sz w:val="24"/>
        </w:rPr>
        <w:t xml:space="preserve"> </w:t>
      </w:r>
    </w:p>
    <w:p>
      <w:pPr>
        <w:pStyle w:val="Normal"/>
        <w:rPr>
          <w:rFonts w:ascii="Arial" w:hAnsi="Arial" w:cs="Arial"/>
          <w:sz w:val="24"/>
        </w:rPr>
      </w:pPr>
      <w:r>
        <w:rPr>
          <w:rFonts w:cs="Arial" w:ascii="Arial" w:hAnsi="Arial"/>
          <w:sz w:val="24"/>
        </w:rPr>
        <w:t xml:space="preserve">Insects, small mammals, and birds comprise the bulk of burrowing owl summer diet.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Management Practices to Benefit Burrowing Owls:</w:t>
      </w:r>
    </w:p>
    <w:p>
      <w:pPr>
        <w:pStyle w:val="Normal"/>
        <w:rPr>
          <w:rFonts w:ascii="Arial" w:hAnsi="Arial" w:cs="Arial"/>
          <w:sz w:val="24"/>
        </w:rPr>
      </w:pPr>
      <w:r>
        <w:rPr>
          <w:rFonts w:cs="Arial" w:ascii="Arial" w:hAnsi="Arial"/>
          <w:sz w:val="24"/>
        </w:rPr>
        <w:t>Because insects are a large part of burrowing owl diets, it is important to maintain areas where owls can find insects.  These areas may be fencerows, fallow fields, areas with taller vegetation, etc. and should be located within 1-1/2 miles of owl nest burr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st burrows need a minimum 100-300 yard buffer zone in all directions around the burrow where no insect or rodent control is applied.  Human disturbances should be limited in this buffer z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rol rather than eradication of prairie dogs is recommended.  Current evidence indicates prairie dogs are needed to maintain owl nest burrows. If prairie dog control is necessary, avoid using controls on active owl burrows and do controls in the early spring before owls arrive or later in the fall after the owls migrate out of the are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odbuster Plans:</w:t>
      </w:r>
    </w:p>
    <w:p>
      <w:pPr>
        <w:pStyle w:val="Normal"/>
        <w:rPr>
          <w:rFonts w:ascii="Arial" w:hAnsi="Arial" w:cs="Arial"/>
          <w:sz w:val="24"/>
        </w:rPr>
      </w:pPr>
      <w:r>
        <w:rPr>
          <w:rFonts w:cs="Arial" w:ascii="Arial" w:hAnsi="Arial"/>
          <w:sz w:val="24"/>
        </w:rPr>
        <w:t>Because burrowing owls are so closely affiliated with prairie dog colonies in Colorado, sodbuster plans on prairie dog colonies must include provisions for avoiding or preventing activities detrimental to burrowing owls.  If the site is surveyed during the appropriate timeframe and no owls are found using the site, then a determination of no negative effects on burrowing owls may be made.  Adherence to the following management guidelines will provide the needed protection for owls according to current best scientific information avail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urrows plus a 100-300 yard buffer in all directions from the burrows should be left undisturbed.  If the planner is uncertain of the needed buffer width, be conservative and use a 300 yard buffer.  An important factor relative to the size of the buffer is the land use in a 3-mile wide (1-1/2 mile radius) circle with the owl burrows at the center of the circle.  This 3-mile wide circle is thought to be the home range size for burrowing owls, so in that circle there must be adequate nesting (prairie dog burrows) and foraging areas (where mice and insects are available for food).  If cropland is the major land use in the 3-mile wide circle, the buffer must be wider (use 300 yards) than if there are numerous weedy fencerows, CRP, hayland, or other grass/forb dominated plant communities.  The size of the remaining tract (after the sodbust) of owl habitat also comes into play in determining the size of the buffer required.  For example, if there will be an 80-acre tract of owl habitat remaining after the sodbust, a smaller buffer is needed than if there will be a 5 acre tract of owl habitat remaining.</w:t>
      </w:r>
    </w:p>
    <w:p>
      <w:pPr>
        <w:pStyle w:val="Normal"/>
        <w:rPr>
          <w:rFonts w:ascii="Arial" w:hAnsi="Arial" w:cs="Arial"/>
          <w:sz w:val="24"/>
        </w:rPr>
      </w:pPr>
      <w:r>
        <w:rPr>
          <w:rFonts w:cs="Arial" w:ascii="Arial" w:hAnsi="Arial"/>
          <w:sz w:val="24"/>
        </w:rPr>
      </w:r>
    </w:p>
    <w:p>
      <w:pPr>
        <w:pStyle w:val="Normal"/>
        <w:tabs>
          <w:tab w:val="clear" w:pos="720"/>
          <w:tab w:val="left" w:pos="0" w:leader="none"/>
          <w:tab w:val="left" w:pos="630" w:leader="none"/>
        </w:tabs>
        <w:rPr>
          <w:rFonts w:ascii="Arial" w:hAnsi="Arial" w:cs="Arial"/>
          <w:sz w:val="24"/>
        </w:rPr>
      </w:pPr>
      <w:r>
        <w:rPr>
          <w:rFonts w:cs="Arial" w:ascii="Arial" w:hAnsi="Arial"/>
          <w:sz w:val="24"/>
        </w:rPr>
        <w:t xml:space="preserve">In order to survey a site for owl use, current recommendations are to conduct surveys on prairie dog towns from 1 April up until 30 September.  The owls migrate out of the area in early-mid October.  When approaching suspected owl use areas in the summer, the method is to approach slowly and to be observant of any owls that might fly off the site.  In the summer, you may be able to find pellets and feathers in areas owls use.  There is no known, effective method of determining owl use of prairie dog towns after the owls have migrated south for winter.  The advice for sodbuster requests in the winter is to protect all prairie dog towns on these requests then make a field visit during the 1 April-30 September time to confirm u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ences:</w:t>
      </w:r>
    </w:p>
    <w:p>
      <w:pPr>
        <w:pStyle w:val="Normal"/>
        <w:rPr>
          <w:rFonts w:ascii="Arial" w:hAnsi="Arial" w:cs="Arial"/>
          <w:sz w:val="24"/>
        </w:rPr>
      </w:pPr>
      <w:r>
        <w:rPr>
          <w:rFonts w:cs="Arial" w:ascii="Arial" w:hAnsi="Arial"/>
          <w:sz w:val="24"/>
        </w:rPr>
        <w:br/>
        <w:t>Colorado Division of Wildlife. 2001. Colorado Division of Wildlife Home Page.</w:t>
      </w:r>
    </w:p>
    <w:p>
      <w:pPr>
        <w:pStyle w:val="Normal"/>
        <w:rPr>
          <w:rFonts w:ascii="Arial" w:hAnsi="Arial" w:cs="Arial"/>
          <w:sz w:val="24"/>
        </w:rPr>
      </w:pPr>
      <w:r>
        <w:rPr>
          <w:rFonts w:eastAsia="Arial" w:cs="Arial" w:ascii="Arial" w:hAnsi="Arial"/>
          <w:sz w:val="24"/>
        </w:rPr>
        <w:t xml:space="preserve"> </w:t>
      </w:r>
      <w:r>
        <w:rPr>
          <w:rFonts w:cs="Arial" w:ascii="Arial" w:hAnsi="Arial"/>
          <w:sz w:val="24"/>
        </w:rPr>
        <w:t>http://wildlife.state.co.us/T&amp;E/burrowingowl.h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chant, J.A., M.L. Sondreal, D.H. Johnson, L.D. Igl, C.M. Goldade, P.A. Rabie, and B.R. Euliss. 2001. Effects of management practices on grassland birds: Burrowing Owl. Northern Prairie Wildlife Research Center, Jamestown, ND. Northern Prairie Research Center Home Page. http://www.npwrc.usgs.gov/resource/literatr/grasbird/buow/buow.h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llihan, S.W. and S.W. Hutchings. 2000. Best management practices for shortgrass prairie birds: a landowner's guide. Colorado Bird Observatory. Brighton, CO. 32 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07:00Z</dcterms:created>
  <dc:creator>USDA-MDIOL00000LG3A</dc:creator>
  <dc:description/>
  <dc:language>en-US</dc:language>
  <cp:lastModifiedBy>USDA-MDIOL00000LG3A</cp:lastModifiedBy>
  <cp:lastPrinted>2001-05-10T15:13:00Z</cp:lastPrinted>
  <dcterms:modified xsi:type="dcterms:W3CDTF">2001-05-14T12:56:00Z</dcterms:modified>
  <cp:revision>3</cp:revision>
  <dc:subject/>
  <dc:title>Burrowing Owl (Athene cunicularia) Fact Sheet</dc:title>
</cp:coreProperties>
</file>