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6"/>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ese rules establish requirements governing the discharge or deposit of sewage, industrial wastes and other wastes into the waters of the state and establish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See W. Va. Code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pril 11, 200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July 1, 200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definitions in addition to those set forth in W. Va. Code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Cool water lakes” are lakes managed by the West Virginia Division of Natural Resources for cool water fisheries, with summer residence times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Designated uses" are those uses specified in water quality standards for each water or segment whether or not they are being attained. (See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Dissolved metal" is operationally defined as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Existing uses" are those uses actually attained in a water on or after November 28, 1975, whether or not they 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The "Federal Act" means the Clean Water Act (also known as the Federal Water Pollution Control Act) 33 U.S.C.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Natural" or "naturally occurring" values or "natural temperature" shall mean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a.  Those water quality values which exist unaffected by  --  or unaffected as a consequence of  --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2. "Non-point source" shall mean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3. "Persistent" shall mean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Point source" shall mean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5. "Representative important species of aquatic life" shall mean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Secretary” shall mean the Secretary of the Department of Environmental Protection or such other person to whom the Secretary has delegated authority or duties pursuant to W. Va. Code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The "State Act" or "State  Law" shall mean the West Virginia Water Pollution Control Act, W.  Va.  Code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8.  "Total recoverable" refers to the digestion procedure for certain heavy metals as referenced in 40 CFR 136, as amended June 15, 1990 and March 26, 2007,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0.  "Water quality criteria" shall mean levels of parameters or stream conditions that are required to be maintained by these regulations.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Water quality standards" means the combination of water uses to be protected and the water quality criteria to be maintained by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g.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Tier 2 Protection.  The existing high quality waters of the state must be maintained at their existing high quality unless it is determined after satisfaction of the intergovernmental coordination of the state’s continuing planning process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A.  Streams designated by the West Virginia Legislature under the West Virginia Natural Stream Preservation Act, pursuant to W.  Va.  Code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B.  Streams listed in West Virginia High Quality Streams, Fifth Edition, prepared by the Wildlife Resources Division, Department of Natural Resources (198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1131 et seq.) within the State, all Federally designated rivers under the “Wild and Scenic Rivers Act”, 16 U.S.C.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as amended; and pursuant to subsection 7.1 of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dditional waters may be nominated for inclusion in that category by any interested party or by the Secretary on his or her own initiative.  To designate a nominated water as an outstanding national resource water, the Secretary shall follow the public notice and hearing provisions as provided in 46 C.S.R.  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a.  The Secretary will assign, on a case-by-case basis, definable geometric limits for mixing zones for a discharge or a pollutant or pollutants within a discharge.  Applicable limits shall include, but may not be limited to, the linear distances from the point of discharge, surface area involvement,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5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d.  Mixing zones, including zones of initial dilution, shall not interfere with fish spawning or nursery areas or fish migration routes; shall not overlap public water supply intakes or bathing areas; cause lethality to or preclude the free passage of fish or other aquatic life; nor harm any threatened or endangered species, as listed in the Federal Endangered Species Act, 15 U.S.C.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f.  In lakes and other surface impoundments, the volume of a mixing zone shall not affect in excess of ten (10) percent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1.  Be used for, or considered as, a substitute for technology-based requirements of the 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4.  Be granted wher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5.  Overlap one an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6.  Overlap any 1/2 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i.  In the case of thermal discharges, a successful demonstration conducted under section 316(a) of the 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j.  The Secretary may waive the requirements of subsections 5.2.e and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2.  Information and data proving no violation of subsect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k.  Upon implementation of a mixing zone in a permit, the permittee shall provide documentation that demonstrates to the satisfaction of the Secretary that the mixing zone is in compliance with the provisions outlined in subsections 5.2.b, 5.2.c, 5.2.e, and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l.  In order to facilitate a determination or assessment of a mixing zone pursuant to this section, the Secretary may require a permit applicant or permittee to submit such information as deemed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hese rules establish general Water Use Categories and Water Quality Standards for the waters of the State.  Unless otherwise designated by these rules,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22-11-7b and section 303 of the Federal Act and the regulations thereunder.  Any revision of water quality standards shall be made with the concurrence of EPA.  The  Secretary’s administrative procedural regulations for applying for less restrictive uses or criteria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Category A  --  Water Supply, Public.  -- This category is used to describe waters which, after conventional treatment, are used for human consumption.  This category includes streams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See Appendix B for partial listing of Category A waters; see section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Category B2  --  Trout Waters.  --  As defined in section 2.19, herein (See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tab/>
        <w:tab/>
      </w:r>
      <w:r>
        <w:rPr>
          <w:sz w:val="22"/>
        </w:rPr>
        <w:t>6.3.c.  Category B4  --  Wetlands.  --  As defined in section 2.22, herein; certain numeric stream criteria may not be appropriate for application to wetlands (see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Category C  -- Water contact recreation.  -- This category includes swimming, fishing, water skiing and certain types of pleasure boating such as sailing in very small craft and outboard motor boats.  (See Appendix D for a representative list of category C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Category E1  --  Water  Transport.  --  This category includes all stream segments modified for water transport and having permanently maintained navigation ai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c.  Category E3  -- Power production.  --  This category includes all stream segments extending from a point 500  feet upstream from the intake to a point one half (1/2) mile below the wastewater discharge point.  (See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Major River Basins and their Alphanumeric  System.  All streams and their tributaries in West Virginia shall be individually identified using an alphanumeric system as identified in the "Key to West Virginia Stream Systems and Major Tributaries" (1956) as published by the Conservation Commission of West Virginia and revised by the West Virginia Department of Natural Resources, Division of Wildlife (1985).</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1.  MC - Chea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1.A.  MCB - Blackwat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4.  MY  -  Youghi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1.  LK - Little Kanawha River.  The Little Kanawha River and all its tributaries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1.A.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3.  K - Kanawha River Zone 2.  </w:t>
      </w:r>
      <w:r>
        <w:rPr>
          <w:sz w:val="22"/>
        </w:rPr>
        <w:t>The main stem of the Kanawha River from mile point 72 near Diamond,  West Virginia and all its tributaries from mile point 0 to the headwater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lang w:val="it-IT"/>
        </w:rPr>
        <w:tab/>
        <w:tab/>
        <w:tab/>
      </w:r>
      <w:r>
        <w:rPr>
          <w:sz w:val="22"/>
        </w:rPr>
        <w:t>7.1.e.4.  OG  -  Guyandotte River.  The Guyandotte  River and all its tributaries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4.1.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5.  BS - Big Sandy River.  The Big Sandy River to the Kentucky - Virginia - West Virginia State lines and all its tributaries arising in West Virginia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5.1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 half (1/2) mile or to the headwater, must be protected by prohibiting the discharge of any pollutants in excess of the concentrations designated for this Water Use Category in section 8, herein.  In addition, within that one 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Until September 1, 2010, or until action by the Secretary to revise this provision, whichever comes first, the one-half (1/2) mile zone described in this section shall not apply to the Ohio River main channel (between Brown’s Island and the left descending bank) between river mile points 61.0 and 63.5 for the Category A criterion for iron as set forth in §8 herein.  Weirton Steel Corporation shall conduct monthly monitoring of the treated water at its drinking water plant for iron and submit the results of such monitoring to the West Virginia Bureau for Public Health and the Office of Water Resources of the West Virginia Department of Environmental Protection.  In addition, Weirton Steel Corporation shall submit a written report regarding the status of its drinking water plant and the issues pertaining thereto to the Secretary on or before March 1, 200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section 7.2.c.5 listed herein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2.  In wet weather streams (or intermittent streams, when they are dry or have no measurable flow): Provided, that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ection 5.2.b herein, or in any assigned mixing zone for human health criteria or aquatic life criteria for which a zone of initial dilution is not assigned; In zones of initial dilution and certain mixing zones: Provided,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his or her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29A-3-1 et seq.  and must satisfy the public participation requirements set forth at 40 C.F.R.  131.20 and 40 C.F.R.  Part 25.  Site-specific criteria for natural conditions may be established only for aquatic life criteria.  A public notice, hearing and comment period is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Upon application or on it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his or her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A.  A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C.  Water quality data for the stream or stream segment.  Where adequate data are unavailable, additional studie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D.  General land uses (e.g.  mining, agricultural, recreation,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5.  For the upper Blackwater River from the mouth of Yellow Creek to a point 5.1 miles upstream, when flow is less than 7Q10.  Naturally occurring values for Dissolved Oxygen as established by data collected by the dischargers within this reach and reviewed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 46 C.S.R.  6.  (See section 8.4 and section 8.5, herein)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1.  A site-specific numeric criterion for aluminum, not to exceed 500 u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7.1.  Flow in the main stem of the Monongahela River, as regulated by the Tygart Reservoir, operated by the U. S. Army Corps of Engineers, is based on a minimum flow of 34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ug/l): the four-day average concentration shall not be exceeded more than three times every three years (36 months), on average.  Further, the following site-specific numeric criteria shall apply to Fly Ash Run of Daugherty Run:  acute numeric criterion for aluminum: 888.5 ug/l and manganese: 5 mg/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1.  Tygar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6.  Ohio Rive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u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6.2.  A socio-economic variance shall apply to that segment of Harmon Creek (0-97) from its confluence with the Ohio River to a point 2.2 miles upstream, which shall not have water use Category A designation, and which shall have the following instream criteria: Lead 14 ug/l, Daily Maximum, Temperature 100 degree F (monitored per Footnote 12 of the permit); Iron 4.0 mg/l, monthly average and 8.0 mg/l Daily Maximum (monitored per Footnote 12 of the permit).  Weirton Steel Corporation shall continue to submit to the Secretary, on an annual basis summary reports on the water quality of the discharge from Outlet 004 and the efforts made by Weirton Steel Corporation during the previous year to improve the quality of the discharge.  These exceptions shall be in effect until action by the Secretary to revise the exceptions or until July 1, 2009,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8.  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9.1.  For the Kanawha River main stem, Zone 1, Water Use Category A shall not apply;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9.2.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9.3. A variance pursuant to 46 CSR 6, Section 5.1, based on naturally occurring pollutant concentrations, shall apply to Union Carbide Corporation’s discharge to Ward Hollow of Davis Creek, which shall have the instream criteria for chlorides of 310 mg/l for Category A and C waters and for Category B1 (chronic aquatic life protection).  This exception shall be in effect until action by the Secretary to revise the exception or until July 1, 2010,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ug/1 and copper not to exceed 105 ug/1 as a daily maximum nor 49 ug/1 as a 4-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9.  Ne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4. Guyandotte Riv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34.1.</w:t>
        <w:tab/>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Specific state (i.e. total, total recoverable, dissolved, valence, etc.) of any parameter to be analyzed shall follow 40 CFR 136, Guidelines Establishing Test Procedures for Analysis of Pollutants Under the Clean Water Act, as amended, June 15, 1990 and March 26, 2007.  (See also 47 C.S.R.  10, section 7.3 - National Pollutant Discharge Elimination System (NPDES) Progr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b.  A final determination on the critical design flow for carcinogens is not made in this rule, in order to permit further review and study of that issue.  Following the conclusion of such review and study, the Legislature may again take up the authorization of this rule for purposes of addressing the critical design flow for carcinogens: Provided, That until such time as the review and study of the issue is concluded or until such time as the Legislature may again take up the authorization of this rule, the regulatory requirements for determining effluent limits for carcinogens shall remain as they were on the date this rule was propos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3. Criteria for Nutrients in Lak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a.  This subsection establishes nutrient criteria designed to protect Water Use Categories B and C.  The following cool water nutrient criteria shall apply to cool water lakes. (Se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3.b. Total phosphorus shall not exceed 50 µg/l for warm water lakes and 30 µg/l for cool water lakes based on an average of four or more samples collected during the period May 1–October 31. In lieu of such sampling, impairment may be evidenced at any time by noncompliance with section 3.2, as determined  by the Secretary</w:t>
      </w:r>
      <w:r>
        <w:rPr>
          <w:sz w:val="20"/>
        </w:rPr>
        <w:t>.</w:t>
      </w:r>
      <w:r>
        <w:rPr>
          <w:sz w:val="22"/>
        </w:rPr>
        <w:t xml:space="preserve">  Chlorophyll-a shall not exceed 30 µg/l for warm water lakes and 15 µg/l for cool water lakes based on an average of four or more samples collected during the period May 1–October 31.  In lieu of such sampling, impairment may be evidenced at any time by noncompliance with section 3.2,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the requirements for revision of water quality standards in 46 CSR 6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The site-specific numeric criterion may be established by conducting a Water Effect Ratio study pursuant to the procedures outlined in US EPA’s "Interim Guidance on the Determination and Use of Water-Effect Ratios for Metals" (February 1994);  other methods may be used with prior approval by the Secretary.  In adopting site-specific numeric criteria, the requirements for revision of water quality standards set forth in 46 CSR 6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n a specific water quality standard has not been established by these rules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Persons seeking issuance of a permit pursuant to these rules authorizing the discharge of a pollutant for which a safe concentration value is to be established using special bioassay tests pursuant to subsection 9.1 of this section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4.  Bioassay testing shall be conducted in accordance with methodologies outlined in the following documents: U.S.  EPA Office of Research and Development Series Publication, Methods for Measuring the Acute Toxicity  (EPA/600/4-90/027F, August 1993, 4th Edition) or Short Term Methods for Estimating Chronic Toxicity of Effluents and Receiving Waters to Freshwater Organisms (EPA/600/4-89/001), March 1989; Standard Methods for the Examination of Water and Wastewater (18th Edition); or ASTM Practice E 729-88 for Conducting Acute Toxicity Tests with Fishes, Macroinvertebrates and Amphibians as published in Volume 11.04 of the 1988 Annual  Book of ASTM Standards.  Test waters shall be reconstituted according to recommendations and methodologies specified in the previously cited references or methodologies approved in writing by the Secretary.</w:t>
      </w:r>
      <w:r>
        <w:br w:type="page"/>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1530" w:footer="720" w:bottom="776"/>
          <w:cols w:num="2" w:space="720" w:equalWidth="true" w:sep="false"/>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O</w:t>
        <w:tab/>
        <w:t>"</w:t>
        <w:tab/>
        <w:t>Cabel</w:t>
      </w:r>
      <w:r>
        <w:rPr>
          <w:color w:val="FF0000"/>
          <w:sz w:val="20"/>
        </w:rPr>
        <w:t>l</w:t>
      </w:r>
      <w:r>
        <w:rPr>
          <w:sz w:val="20"/>
        </w:rPr>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sectPr>
          <w:headerReference w:type="even" r:id="rId6"/>
          <w:headerReference w:type="default" r:id="rId7"/>
          <w:footerReference w:type="even" r:id="rId8"/>
          <w:footerReference w:type="default" r:id="rId9"/>
          <w:type w:val="nextPage"/>
          <w:pgSz w:orient="landscape" w:w="15840" w:h="12240"/>
          <w:pgMar w:left="720" w:right="1526" w:gutter="0" w:header="720" w:top="1440" w:footer="720" w:bottom="1440"/>
          <w:pgNumType w:fmt="decimal"/>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2954" w:type="dxa"/>
        <w:jc w:val="left"/>
        <w:tblInd w:w="-25" w:type="dxa"/>
        <w:tblLayout w:type="fixed"/>
        <w:tblCellMar>
          <w:top w:w="0" w:type="dxa"/>
          <w:left w:w="170" w:type="dxa"/>
          <w:bottom w:w="0" w:type="dxa"/>
          <w:right w:w="137" w:type="dxa"/>
        </w:tblCellMar>
      </w:tblPr>
      <w:tblGrid>
        <w:gridCol w:w="3960"/>
        <w:gridCol w:w="1260"/>
        <w:gridCol w:w="1170"/>
        <w:gridCol w:w="1260"/>
        <w:gridCol w:w="1260"/>
        <w:gridCol w:w="1260"/>
        <w:gridCol w:w="1170"/>
        <w:gridCol w:w="1614"/>
      </w:tblGrid>
      <w:tr>
        <w:trPr>
          <w:cantSplit w:val="true"/>
        </w:trPr>
        <w:tc>
          <w:tcPr>
            <w:tcW w:w="3960" w:type="dxa"/>
            <w:tcBorders>
              <w:top w:val="double" w:sz="6" w:space="0" w:color="000000"/>
              <w:left w:val="double" w:sz="6" w:space="0" w:color="000000"/>
              <w:bottom w:val="threeDEmboss" w:sz="2" w:space="0" w:color="000000"/>
              <w:right w:val="threeDEmboss" w:sz="2" w:space="0" w:color="000000"/>
            </w:tcBorders>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 Dissolved Aluminum (ug/l)</w:t>
            </w:r>
          </w:p>
        </w:tc>
        <w:tc>
          <w:tcPr>
            <w:tcW w:w="1260" w:type="dxa"/>
            <w:tcBorders>
              <w:top w:val="double" w:sz="6"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750xCF</w:t>
            </w:r>
            <w:r>
              <w:rPr>
                <w:sz w:val="20"/>
                <w:vertAlign w:val="superscript"/>
              </w:rPr>
              <w:t>5</w:t>
            </w:r>
          </w:p>
        </w:tc>
        <w:tc>
          <w:tcPr>
            <w:tcW w:w="1170" w:type="dxa"/>
            <w:tcBorders>
              <w:top w:val="double" w:sz="6"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 xml:space="preserve"> </w:t>
            </w:r>
            <w:r>
              <w:rPr>
                <w:sz w:val="20"/>
              </w:rPr>
              <w:t>750xCF</w:t>
            </w:r>
            <w:r>
              <w:rPr>
                <w:sz w:val="20"/>
                <w:vertAlign w:val="superscript"/>
              </w:rPr>
              <w:t>5</w:t>
            </w:r>
            <w:r>
              <w:rPr>
                <w:sz w:val="20"/>
              </w:rPr>
              <w:t xml:space="preserve"> </w:t>
            </w:r>
          </w:p>
        </w:tc>
        <w:tc>
          <w:tcPr>
            <w:tcW w:w="1260" w:type="dxa"/>
            <w:tcBorders>
              <w:top w:val="double" w:sz="6"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750xCF</w:t>
            </w:r>
            <w:r>
              <w:rPr>
                <w:sz w:val="20"/>
                <w:vertAlign w:val="superscript"/>
              </w:rPr>
              <w:t>5</w:t>
            </w:r>
          </w:p>
        </w:tc>
        <w:tc>
          <w:tcPr>
            <w:tcW w:w="1260" w:type="dxa"/>
            <w:tcBorders>
              <w:top w:val="double" w:sz="6"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87xCF</w:t>
            </w:r>
            <w:r>
              <w:rPr>
                <w:sz w:val="20"/>
                <w:vertAlign w:val="superscript"/>
              </w:rPr>
              <w:t>5</w:t>
            </w:r>
            <w:r>
              <w:rPr>
                <w:sz w:val="20"/>
              </w:rPr>
              <w:t xml:space="preserve"> </w:t>
            </w:r>
          </w:p>
        </w:tc>
        <w:tc>
          <w:tcPr>
            <w:tcW w:w="1260" w:type="dxa"/>
            <w:tcBorders>
              <w:top w:val="double" w:sz="6"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double" w:sz="6"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double" w:sz="6"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3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0</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150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3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3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mg/l CaCO</w:t>
            </w:r>
            <w:r>
              <w:rPr>
                <w:sz w:val="20"/>
                <w:vertAlign w:val="subscript"/>
              </w:rPr>
              <w:t>3</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1  10 ug/l in the Ohio River (O Zone 1) main stem (see section 7.1.d, herein)</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6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6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1 Chromium, dissolved hexavalent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6</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11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16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7.2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2  Chromium, trivalent (ug/l) The one-hour average concentration of dissolved trivalent chromium determined by the following equation: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0  Copper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Cyanide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s free cyanide HCN+CN</w:t>
            </w:r>
            <w:r>
              <w:rPr>
                <w:sz w:val="20"/>
                <w:vertAlign w:val="superscript"/>
              </w:rPr>
              <w:t>-</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2</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2</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Oxygen</w:t>
            </w:r>
            <w:r>
              <w:rPr>
                <w:sz w:val="20"/>
                <w:vertAlign w:val="superscript"/>
              </w:rPr>
              <w:t>c</w:t>
            </w:r>
            <w:r>
              <w:rPr>
                <w:sz w:val="20"/>
              </w:rPr>
              <w:t>: not less than 5 mg/l at any time.</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1 Kanawha River main stem, Zone 1 - Not less than 4.0 mg/l at any time.</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2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2.3 Not less than 7.0 mg/l in spawning areas and in no case less than 6.0 mg/l at any tim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 Fecal Colifor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ximum allowable level of fecal coliform content for Water Contact Recreation (either MPN or MF) shall not exceed 200/100 ml as a monthly geometric mean based on not less than 5 samples per month; nor to exceed 400/100 ml in more than ten percent of all samples taken during the month.</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m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1 Not to exceed 2.0 for category D1 use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5  Iron</w:t>
            </w:r>
            <w:r>
              <w:rPr>
                <w:sz w:val="20"/>
                <w:vertAlign w:val="superscript"/>
              </w:rPr>
              <w:t>c</w:t>
            </w:r>
            <w:r>
              <w:rPr>
                <w:sz w:val="20"/>
              </w:rPr>
              <w:t xml:space="preserve"> (m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u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7 Manganese (mg/l)  ( see §6.2.d)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  Mercur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total organism body burden of any aquatic species shall not exceed 0.5 ug/g as methylmercury.</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5</w:t>
            </w:r>
            <w:r>
              <w:rPr>
                <w:sz w:val="4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4</w:t>
            </w:r>
            <w:r>
              <w:rPr>
                <w:sz w:val="4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8.2  Methylmercury (water column)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2</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2</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6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0</w:t>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6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 Organic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dane</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4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40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6</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6</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6</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DT</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1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10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24</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2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24</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ldrin</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eldrin</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9</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9</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8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8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xaphene</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3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3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3</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3</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CB</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4.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4.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45</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4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45</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oxin (2,3,7,8- TCDD)</w:t>
            </w:r>
            <w:r>
              <w:rPr>
                <w:sz w:val="20"/>
                <w:vertAlign w:val="superscript"/>
              </w:rPr>
              <w:t>b</w:t>
            </w:r>
            <w:r>
              <w:rPr>
                <w:sz w:val="20"/>
              </w:rPr>
              <w:t xml:space="preserve">  (p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14</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1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14</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crylonitrile</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66</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59</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Benzene</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1</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66</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7</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6</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6</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2,4-dinitrotolu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9.1</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1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xachlorobenzene</w:t>
            </w:r>
            <w:r>
              <w:rPr>
                <w:sz w:val="20"/>
                <w:vertAlign w:val="superscript"/>
              </w:rPr>
              <w:t xml:space="preserve">b </w:t>
            </w:r>
            <w:r>
              <w:rPr>
                <w:sz w:val="20"/>
              </w:rPr>
              <w:t>(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7</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2</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arbon tetrachlorid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4</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oform</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7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4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7</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5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Methyl Bromid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5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59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6</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2-dichloroeth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99</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1- trichloroethane</w:t>
            </w:r>
            <w:r>
              <w:rPr>
                <w:sz w:val="20"/>
                <w:vertAlign w:val="superscript"/>
              </w:rPr>
              <w:t xml:space="preserve">b </w:t>
            </w:r>
            <w:r>
              <w:rPr>
                <w:sz w:val="20"/>
              </w:rPr>
              <w:t>(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2</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1</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1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dichloroethyl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2</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richloroethyl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1</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etrachloroethyl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85</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luene</w:t>
            </w:r>
            <w:r>
              <w:rPr>
                <w:sz w:val="20"/>
                <w:vertAlign w:val="superscript"/>
              </w:rPr>
              <w:t>b</w:t>
            </w:r>
            <w:r>
              <w:rPr>
                <w:sz w:val="20"/>
              </w:rPr>
              <w:t xml:space="preserv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 6.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99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67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Anthracen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0,0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8,3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Fluoren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53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1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deno(1,2,3-cd)Pyr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Pyren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0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83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6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0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hthalate esters</w:t>
            </w:r>
            <w:r>
              <w:rPr>
                <w:sz w:val="20"/>
                <w:vertAlign w:val="superscript"/>
              </w:rPr>
              <w:t>6</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Vinyl chloride</w:t>
            </w:r>
            <w:r>
              <w:rPr>
                <w:sz w:val="20"/>
                <w:vertAlign w:val="superscript"/>
              </w:rPr>
              <w:t>b</w:t>
            </w:r>
            <w:r>
              <w:rPr>
                <w:sz w:val="20"/>
              </w:rPr>
              <w:t xml:space="preserve">  (chloroeth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25</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a-BHC (alph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13</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39</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46</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1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8</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8</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63</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19</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1</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6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9</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ptachlor</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2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8</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2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8</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1</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65</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3.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7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1 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600,0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1,0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2  2-Chloro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2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3   2,4-Dichloro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9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9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4    2,4-Dimethyl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4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5    2,4-Dinitro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4,00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5.6  Pentachlorophenol</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2</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5.7    2,4,6-Trichlorophenol</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6.5</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  Selenium (u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  Silver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b/>
                <w:b/>
                <w:sz w:val="20"/>
              </w:rPr>
            </w:pPr>
            <w:r>
              <w:rPr>
                <w:b/>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 Temperatu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2  For the Bluestone R (KNB), Bluestone Lake (KN-60) East River (KNE), New River (KN), Gauley R.  (KG) and Greenbrier River (K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81</w:t>
            </w:r>
            <w:r>
              <w:rPr>
                <w:sz w:val="20"/>
                <w:vertAlign w:val="superscript"/>
              </w:rPr>
              <w:t>o</w:t>
            </w:r>
            <w:r>
              <w:rPr>
                <w:sz w:val="20"/>
              </w:rPr>
              <w:t>F at any time during the months of May through November and not to exceed 73</w:t>
            </w:r>
            <w:r>
              <w:rPr>
                <w:sz w:val="20"/>
                <w:vertAlign w:val="superscript"/>
              </w:rPr>
              <w:t>o</w:t>
            </w:r>
            <w:r>
              <w:rPr>
                <w:sz w:val="20"/>
              </w:rPr>
              <w:t>F at any time during December through Apri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3 No heated effluents will be discharged in the vicinity of spawning areas.  The maximum temperatures for cold waters are expressed in the following tabl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May</w:t>
              <w:tab/>
              <w:t>58</w:t>
              <w:tab/>
              <w:tab/>
              <w:t>62</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4 For Ohio River Main Stem (01) (see section 7.1.d, herein):</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6.3 </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Not to exceed a threshold odor number of 8 at 104</w:t>
            </w:r>
            <w:r>
              <w:rPr>
                <w:sz w:val="20"/>
                <w:vertAlign w:val="superscript"/>
              </w:rPr>
              <w:t>o</w:t>
            </w:r>
            <w:r>
              <w:rPr>
                <w:sz w:val="20"/>
              </w:rPr>
              <w:t>F as a daily average.</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32  Total Residual Chlorine (ug/l - measured by amperometric or equivalent method)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9</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1</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1  No chlorinated discharge allowed</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  Turbidity</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 Zinc (u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doub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60" w:type="dxa"/>
            <w:tcBorders>
              <w:top w:val="threeDEmboss" w:sz="2" w:space="0" w:color="000000"/>
              <w:left w:val="threeDEmboss" w:sz="2" w:space="0" w:color="000000"/>
              <w:bottom w:val="double" w:sz="6"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double" w:sz="6"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double" w:sz="6"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double" w:sz="6"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double" w:sz="6"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double" w:sz="6"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double" w:sz="6"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3 </w:t>
      </w:r>
      <w:r>
        <w:rPr>
          <w:sz w:val="20"/>
        </w:rPr>
        <w:t xml:space="preserve"> These criteria have been calculated to protect human health from toxic effects through fish consumption, unless otherwise noted.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effects through drinking water and fish consumption, unless otherwise noted.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highlight w:val="yellow"/>
        </w:rPr>
      </w:pPr>
      <w:r>
        <w:rPr>
          <w:sz w:val="20"/>
          <w:vertAlign w:val="superscript"/>
        </w:rPr>
        <w:t xml:space="preserve">6  </w:t>
      </w:r>
      <w:r>
        <w:rPr>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a</w:t>
      </w:r>
      <w:r>
        <w:rPr>
          <w:sz w:val="20"/>
        </w:rPr>
        <w:t xml:space="preserve">  Hardness as calcium carbonate (mg/l).  The minimum hardness allowed for use is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sectPr>
          <w:type w:val="continuous"/>
          <w:pgSz w:orient="landscape" w:w="15840" w:h="12240"/>
          <w:pgMar w:left="720" w:right="1526" w:gutter="0" w:header="720" w:top="1440" w:footer="720" w:bottom="1440"/>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b/>
          <w:sz w:val="22"/>
        </w:rPr>
        <w:t>Metal</w:t>
        <w:tab/>
        <w:t>Acute</w:t>
      </w:r>
      <w:r>
        <w:rPr>
          <w:sz w:val="22"/>
        </w:rPr>
        <w:tab/>
      </w:r>
      <w:r>
        <w:rPr>
          <w:b/>
          <w:sz w:val="22"/>
        </w:rPr>
        <w:t>Chronic</w:t>
      </w:r>
    </w:p>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bl>
      <w:tblPr>
        <w:tblW w:w="9360" w:type="dxa"/>
        <w:jc w:val="left"/>
        <w:tblInd w:w="609" w:type="dxa"/>
        <w:tblLayout w:type="fixed"/>
        <w:tblCellMar>
          <w:top w:w="0" w:type="dxa"/>
          <w:left w:w="109" w:type="dxa"/>
          <w:bottom w:w="0" w:type="dxa"/>
          <w:right w:w="109" w:type="dxa"/>
        </w:tblCellMar>
      </w:tblPr>
      <w:tblGrid>
        <w:gridCol w:w="3120"/>
        <w:gridCol w:w="3120"/>
        <w:gridCol w:w="3120"/>
      </w:tblGrid>
      <w:tr>
        <w:trPr>
          <w:cantSplit w:val="true"/>
        </w:trPr>
        <w:tc>
          <w:tcPr>
            <w:tcW w:w="3120" w:type="dxa"/>
            <w:tcBorders>
              <w:top w:val="threeDEmboss" w:sz="2" w:space="0" w:color="000000"/>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luminum</w:t>
            </w:r>
          </w:p>
        </w:tc>
        <w:tc>
          <w:tcPr>
            <w:tcW w:w="3120" w:type="dxa"/>
            <w:tcBorders>
              <w:top w:val="threeDEmboss" w:sz="2"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threeDEmboss" w:sz="2"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b/>
          <w:b/>
          <w:sz w:val="28"/>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OG</w:t>
        <w:tab/>
        <w:t>Wyoming/Mingo</w:t>
        <w:tab/>
        <w:t>RD Bailey Lake</w:t>
      </w:r>
    </w:p>
    <w:sectPr>
      <w:headerReference w:type="even" r:id="rId10"/>
      <w:headerReference w:type="default" r:id="rId11"/>
      <w:footerReference w:type="even"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Emphasis">
    <w:name w:val="WP_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1">
    <w:name w:val="1-1"/>
    <w:basedOn w:val="Normal"/>
    <w:qFormat/>
    <w:pPr>
      <w:widowControl/>
      <w:ind w:left="450" w:right="0" w:hanging="450"/>
    </w:pPr>
    <w:rPr>
      <w:sz w:val="24"/>
    </w:rPr>
  </w:style>
  <w:style w:type="paragraph" w:styleId="12">
    <w:name w:val="1-2"/>
    <w:basedOn w:val="Normal"/>
    <w:qFormat/>
    <w:pPr>
      <w:widowControl/>
      <w:ind w:left="810" w:right="0" w:hanging="450"/>
    </w:pPr>
    <w:rPr>
      <w:sz w:val="24"/>
    </w:rPr>
  </w:style>
  <w:style w:type="paragraph" w:styleId="13">
    <w:name w:val="1-3"/>
    <w:basedOn w:val="Normal"/>
    <w:qFormat/>
    <w:pPr>
      <w:widowControl/>
      <w:ind w:left="1440" w:right="0" w:hanging="720"/>
    </w:pPr>
    <w:rPr>
      <w:sz w:val="24"/>
    </w:rPr>
  </w:style>
  <w:style w:type="paragraph" w:styleId="14">
    <w:name w:val="1-4"/>
    <w:basedOn w:val="Normal"/>
    <w:qFormat/>
    <w:pPr>
      <w:widowControl/>
      <w:ind w:left="1800" w:right="0" w:hanging="720"/>
    </w:pPr>
    <w:rPr>
      <w:sz w:val="24"/>
    </w:rPr>
  </w:style>
  <w:style w:type="paragraph" w:styleId="15">
    <w:name w:val="1-5"/>
    <w:basedOn w:val="Normal"/>
    <w:qFormat/>
    <w:pPr>
      <w:widowControl/>
      <w:ind w:left="2520" w:right="0" w:hanging="1080"/>
    </w:pPr>
    <w:rPr>
      <w:sz w:val="24"/>
    </w:rPr>
  </w:style>
  <w:style w:type="paragraph" w:styleId="16">
    <w:name w:val="1-6"/>
    <w:basedOn w:val="Normal"/>
    <w:qFormat/>
    <w:pPr>
      <w:widowControl/>
      <w:ind w:left="2880" w:right="0" w:hanging="1080"/>
    </w:pPr>
    <w:rPr>
      <w:sz w:val="24"/>
    </w:rPr>
  </w:style>
  <w:style w:type="paragraph" w:styleId="17">
    <w:name w:val="1-7"/>
    <w:basedOn w:val="Normal"/>
    <w:qFormat/>
    <w:pPr>
      <w:widowControl/>
      <w:ind w:left="3600" w:right="0" w:hanging="1440"/>
    </w:pPr>
    <w:rPr>
      <w:sz w:val="24"/>
    </w:rPr>
  </w:style>
  <w:style w:type="paragraph" w:styleId="18">
    <w:name w:val="1-8"/>
    <w:basedOn w:val="Normal"/>
    <w:qFormat/>
    <w:pPr>
      <w:widowControl/>
      <w:ind w:left="3960" w:right="0" w:hanging="1440"/>
    </w:pPr>
    <w:rPr>
      <w:sz w:val="24"/>
    </w:rPr>
  </w:style>
  <w:style w:type="paragraph" w:styleId="19">
    <w:name w:val="1-9"/>
    <w:basedOn w:val="Normal"/>
    <w:qFormat/>
    <w:pPr>
      <w:widowControl/>
      <w:ind w:left="4680" w:right="0" w:hanging="1800"/>
    </w:pPr>
    <w:rPr>
      <w:sz w:val="24"/>
    </w:rPr>
  </w:style>
  <w:style w:type="paragraph" w:styleId="WPHeading1">
    <w:name w:val="WP_Heading 1"/>
    <w:basedOn w:val="Normal"/>
    <w:qFormat/>
    <w:pPr>
      <w:widowControl w:val="false"/>
      <w:jc w:val="center"/>
    </w:pPr>
    <w:rPr>
      <w:b/>
      <w:strike/>
      <w:sz w:val="22"/>
    </w:rPr>
  </w:style>
  <w:style w:type="paragraph" w:styleId="WPHeading2">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name w:val="WP_Heading 3"/>
    <w:basedOn w:val="Normal"/>
    <w:qFormat/>
    <w:pPr>
      <w:widowControl/>
      <w:jc w:val="center"/>
    </w:pPr>
    <w:rPr>
      <w:b/>
      <w:strike/>
    </w:rPr>
  </w:style>
  <w:style w:type="paragraph" w:styleId="WPHeading4">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name w:val="WP_Footer"/>
    <w:basedOn w:val="Normal"/>
    <w:qFormat/>
    <w:pPr>
      <w:widowControl/>
      <w:tabs>
        <w:tab w:val="clear" w:pos="720"/>
        <w:tab w:val="center" w:pos="4320" w:leader="none"/>
        <w:tab w:val="right" w:pos="8640" w:leader="none"/>
        <w:tab w:val="left" w:pos="9360" w:leader="none"/>
      </w:tabs>
    </w:pPr>
    <w:rPr/>
  </w:style>
  <w:style w:type="paragraph" w:styleId="WPHeader">
    <w:name w:val="WP_Header"/>
    <w:basedOn w:val="Normal"/>
    <w:qFormat/>
    <w:pPr>
      <w:widowControl/>
      <w:tabs>
        <w:tab w:val="clear" w:pos="720"/>
        <w:tab w:val="center" w:pos="4320" w:leader="none"/>
        <w:tab w:val="right" w:pos="8640" w:leader="none"/>
        <w:tab w:val="left" w:pos="9360" w:leader="none"/>
      </w:tabs>
    </w:pPr>
    <w:rPr/>
  </w:style>
  <w:style w:type="paragraph" w:styleId="WPBodyText">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name w:val="2-3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19T14:06:00Z</dcterms:modified>
  <cp:revision>9</cp:revision>
  <dc:subject/>
  <dc:title/>
</cp:coreProperties>
</file>