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TLAND LEGACY TOO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fic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a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2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16/2007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29"/>
        <w:gridCol w:w="5400"/>
      </w:tblGrid>
      <w:tr>
        <w:trPr>
          <w:trHeight w:val="2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eld Office Too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-Physical or Electronic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GS Topographic Map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  Flagler CD office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FWS NWI Map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date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  Flagler CD offic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tlandsfws.er.usgs.gov/NWI/download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dric Soil List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 frozen list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 case fil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ction II eFOTG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kit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il Survey Maps/Field Sheet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rent as of 3/07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er case file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ebsoilsurvey.nrcs.usda.gov/app/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CS Wetland Inventory Map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1990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CS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TS Tables/Climate Data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wcc.nrcs.usda.gov/cgibin/getwetco.pl?state=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tland Plants List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fws.gov/nwi/bha/list88.htm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hardcopy Flagler CD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 Imagery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rial Photo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2005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ler CD coverage kept at Flagler CD office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A Color Slides</w:t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/Yr</w:t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                   No slides located in Flagler CD office -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             See Burlington Service Center comments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S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Arial" w:ascii="Arial" w:hAnsi="Arial"/>
          <w:sz w:val="20"/>
          <w:szCs w:val="20"/>
        </w:rPr>
        <w:t xml:space="preserve">Directions: For top part, fill out appropriate boxes and add additional tools as needed. For FSA slides section, note the month/year the slides were flown and where they are kept in the Service Center (which agency has them).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OTG, Section I</w:t>
      <w:tab/>
      <w:tab/>
      <w:t>NRCS, CO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ools</w:t>
      <w:tab/>
      <w:tab/>
      <w:t>Febr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-ECS-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tlandsfws.er.usgs.gov/NWI/download.html" TargetMode="External"/><Relationship Id="rId3" Type="http://schemas.openxmlformats.org/officeDocument/2006/relationships/hyperlink" Target="http://efotg.nrcs.usda.gov/efotg_locator.aspx?map=CO" TargetMode="External"/><Relationship Id="rId4" Type="http://schemas.openxmlformats.org/officeDocument/2006/relationships/hyperlink" Target="http://websoilsurvey.nrcs.usda.gov/app/" TargetMode="External"/><Relationship Id="rId5" Type="http://schemas.openxmlformats.org/officeDocument/2006/relationships/hyperlink" Target="http://www.wcc.nrcs.usda.gov/cgibin/getwetco.pl?state=co" TargetMode="External"/><Relationship Id="rId6" Type="http://schemas.openxmlformats.org/officeDocument/2006/relationships/hyperlink" Target="http://www.fws.gov/nwi/bha/list8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8:00Z</dcterms:created>
  <dc:creator>Linda Neel</dc:creator>
  <dc:description/>
  <cp:keywords/>
  <dc:language>en-US</dc:language>
  <cp:lastModifiedBy>terri.skadeland</cp:lastModifiedBy>
  <cp:lastPrinted>2007-02-21T08:44:00Z</cp:lastPrinted>
  <dcterms:modified xsi:type="dcterms:W3CDTF">2007-03-19T12:58:00Z</dcterms:modified>
  <cp:revision>2</cp:revision>
  <dc:subject/>
  <dc:title>WETLAND IDENTIFICATION RECORD</dc:title>
</cp:coreProperties>
</file>