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TLAND LEGACY T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ley Field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3/200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29"/>
        <w:gridCol w:w="5400"/>
      </w:tblGrid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fice Too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-Physical or Electronic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GS Topographic Map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 flat map cabinet in NRCS-Greeley FO and electronic in toolkit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FWS NWI Map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 flat map cabinet in NRCS-Greeley FO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tlandsfws.er.usgs.gov/NWI/download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ic Soil List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 case fil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tion II eFOT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kit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il Survey Maps/Field Sheet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 case fil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bsoilsurvey.nrcs.usda.gov/app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CS Wetland Inventory Map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 Available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TS Tables/Climate Data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cc.nrcs.usda.gov/cgibin/getwetco.pl?state=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tland Plants List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ws.gov/nwi/bha/list88.html</w:t>
              </w:r>
            </w:hyperlink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 Imagery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 Map, Toolkit and Shared Drive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ial Photo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 &amp; 1993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d in the Greeley USDA Service Center, FSA Controlled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od Plain Map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4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d in the Greeley USDA Service Center, NRCS Controlled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A Color Slide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2002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d in the Greeley USDA Service Center, FSA Controlled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 xml:space="preserve">Directions: For top part, fill out appropriate boxes and add additional tools as needed. For FSA slides section, note the month/year the slides were flown and where they are kept in the Service Center (which agency has them).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TG, Section I</w:t>
      <w:tab/>
      <w:tab/>
      <w:t>NRCS, C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ools</w:t>
      <w:tab/>
      <w:tab/>
      <w:t>Febr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-ECS-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tlandsfws.er.usgs.gov/NWI/download.html" TargetMode="External"/><Relationship Id="rId3" Type="http://schemas.openxmlformats.org/officeDocument/2006/relationships/hyperlink" Target="http://efotg.nrcs.usda.gov/efotg_locator.aspx?map=CO" TargetMode="External"/><Relationship Id="rId4" Type="http://schemas.openxmlformats.org/officeDocument/2006/relationships/hyperlink" Target="http://websoilsurvey.nrcs.usda.gov/app/" TargetMode="External"/><Relationship Id="rId5" Type="http://schemas.openxmlformats.org/officeDocument/2006/relationships/hyperlink" Target="http://www.wcc.nrcs.usda.gov/cgibin/getwetco.pl?state=co" TargetMode="External"/><Relationship Id="rId6" Type="http://schemas.openxmlformats.org/officeDocument/2006/relationships/hyperlink" Target="http://www.fws.gov/nwi/bha/list8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4:00Z</dcterms:created>
  <dc:creator>Linda Neel</dc:creator>
  <dc:description/>
  <cp:keywords/>
  <dc:language>en-US</dc:language>
  <cp:lastModifiedBy>terri.skadeland</cp:lastModifiedBy>
  <cp:lastPrinted>2007-02-21T08:44:00Z</cp:lastPrinted>
  <dcterms:modified xsi:type="dcterms:W3CDTF">2007-04-05T15:04:00Z</dcterms:modified>
  <cp:revision>2</cp:revision>
  <dc:subject/>
  <dc:title>WETLAND IDENTIFICATION RECORD</dc:title>
</cp:coreProperties>
</file>